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января 2019 года № 2/3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а ГБУ города Москвы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ый центр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го обслуживания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Фили-Давыдково" о работе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служиванию населения в 2018 году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директора ГБУ города Москвы Территориальный центр социального обслуживания "Фили-Давыдково" Карповой Л.И. об основных направлениях деятельности центра за 2018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что содержание доклада соответствует требованиям постановления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Окружное управление социальной защиты населения ЗАО города Москвы,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3:00Z</dcterms:created>
  <dc:creator>HELEN</dc:creator>
  <dc:description/>
  <cp:keywords/>
  <dc:language>en-US</dc:language>
  <cp:lastModifiedBy>Лена</cp:lastModifiedBy>
  <cp:lastPrinted>2018-03-14T10:06:00Z</cp:lastPrinted>
  <dcterms:modified xsi:type="dcterms:W3CDTF">2019-01-30T08:05:00Z</dcterms:modified>
  <cp:revision>5</cp:revision>
  <dc:subject/>
  <dc:title/>
</cp:coreProperties>
</file>